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36"/>
          <w:szCs w:val="36"/>
        </w:rPr>
        <w:t>Yvonne Douthat, mezzo</w:t>
      </w:r>
      <w:r>
        <w:rPr>
          <w:rFonts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</w:rPr>
        <w:t>Mölckhofgasse 3C, A-5020 Salzburg, Austria</w:t>
      </w:r>
    </w:p>
    <w:p>
      <w:pPr>
        <w:pStyle w:val="Normal"/>
        <w:ind w:left="4620" w:hanging="0"/>
        <w:rPr>
          <w:rFonts w:ascii="Calisto MT" w:hAnsi="Calisto MT" w:cs="Calisto MT"/>
        </w:rPr>
      </w:pPr>
      <w:r>
        <w:rPr>
          <w:rFonts w:cs="Book Antiqua" w:ascii="Book Antiqua" w:hAnsi="Book Antiqua"/>
          <w:b/>
        </w:rPr>
        <w:t xml:space="preserve">+43-(0)-662-845069        </w:t>
      </w:r>
      <w:r>
        <w:rPr>
          <w:b/>
        </w:rPr>
        <w:t>yvonne.hartinger@gmail.com</w:t>
      </w:r>
    </w:p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Normal"/>
        <w:widowControl w:val="false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  <w:u w:val="single"/>
        </w:rPr>
        <w:t>Opera role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610"/>
        <w:gridCol w:w="1080"/>
        <w:gridCol w:w="72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ome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 Capuleti e i Montecch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Opera Thea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amiro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a Finta Giardinie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Opera Thea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me de la Haltié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Cendrillon 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Opera Thea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ctav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’incoronatsione di Poppe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Opera Thea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ina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rouble in Tahit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Opera Thea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Spring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rs. McLe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sanna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Opera Thea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Kabanich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  <w:t>Katya Kabanov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H Moores Opera Ce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  <w:t>Muse/Nicklaus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  <w:t>Les Contes d’Hoffman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H Moores Opera Ce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Peronel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Boccacci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hio Light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Frau Tschö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Das Dreimäderlhau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hio Light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Isabel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L’Italiana in Alger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H Moores Opera Ce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Timan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Casanova’s Homecom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H Moores Opera Ce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Artemis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Der Lustige Krieg 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hio Light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Te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The Gondoli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hio Light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Mercéd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Carm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SU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Orlofsk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Die Fledermau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SU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2</w:t>
            </w:r>
            <w:r>
              <w:rPr>
                <w:rFonts w:cs="Georgia" w:ascii="Georgia" w:hAnsi="Georgia"/>
                <w:sz w:val="18"/>
                <w:vertAlign w:val="superscript"/>
              </w:rPr>
              <w:t>nd</w:t>
            </w:r>
            <w:r>
              <w:rPr>
                <w:rFonts w:cs="Georgia" w:ascii="Georgia" w:hAnsi="Georgia"/>
                <w:sz w:val="18"/>
              </w:rPr>
              <w:t xml:space="preserve"> La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Die Zauberflöte 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eagle Music Colo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ady Merri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Once Upon a Mattre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eagle Music Colo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ady Ja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bCs/>
                <w:sz w:val="18"/>
              </w:rPr>
            </w:pPr>
            <w:r>
              <w:rPr>
                <w:rFonts w:cs="Georgia" w:ascii="Georgia" w:hAnsi="Georgia"/>
                <w:bCs/>
                <w:sz w:val="18"/>
              </w:rPr>
              <w:t>Pati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.R. Gilbert &amp; Sulliv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lo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a Travia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SU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lorence Pi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bert Her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SU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u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irates of Penz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.R. Gilbert &amp; Sulliv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rcel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e Nozze di Figar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SU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Spri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orcer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ido and Aene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SU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Fal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ne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he Gondoli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.R. Gilbert &amp; Sulliv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7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Cs/>
          <w:sz w:val="18"/>
        </w:rPr>
      </w:pPr>
      <w:r>
        <w:rPr>
          <w:rFonts w:cs="Georgia" w:ascii="Georgia" w:hAnsi="Georgia"/>
          <w:bCs/>
          <w:sz w:val="18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Oratorio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610"/>
        <w:gridCol w:w="1080"/>
        <w:gridCol w:w="72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ezzo-soprano so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Georgia" w:ascii="Georgia" w:hAnsi="Georgia"/>
                <w:i/>
                <w:sz w:val="18"/>
              </w:rPr>
              <w:t>Windhager Messe</w:t>
            </w:r>
            <w:r>
              <w:rPr>
                <w:rFonts w:cs="Georgia" w:ascii="Georgia" w:hAnsi="Georgia"/>
                <w:sz w:val="18"/>
              </w:rPr>
              <w:t>, Bruckn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estival J. Künstler Bayreu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oprano II 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sz w:val="18"/>
              </w:rPr>
              <w:t>C Minor Mass, Moza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School of Mus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oprano II 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 Minor Mass, Ba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Rochester Chor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Messiah</w:t>
            </w:r>
            <w:r>
              <w:rPr>
                <w:rFonts w:cs="Georgia" w:ascii="Georgia" w:hAnsi="Georgia"/>
                <w:sz w:val="18"/>
              </w:rPr>
              <w:t>, Hand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Genesee Valley Orchestra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sz w:val="18"/>
              </w:rPr>
              <w:t>Symphony No. 9, Beethov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University of Roche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sz w:val="18"/>
              </w:rPr>
              <w:t>Requiem</w:t>
            </w:r>
            <w:r>
              <w:rPr>
                <w:rFonts w:cs="Georgia" w:ascii="Georgia" w:hAnsi="Georgia"/>
                <w:sz w:val="18"/>
              </w:rPr>
              <w:t xml:space="preserve">, Duruflé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ochester Oratorio Socie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Vesperae Solenne</w:t>
            </w:r>
            <w:r>
              <w:rPr>
                <w:rFonts w:cs="Georgia" w:ascii="Georgia" w:hAnsi="Georgia"/>
                <w:sz w:val="18"/>
              </w:rPr>
              <w:t>, Moza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ochester Oratorio Socie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 xml:space="preserve">Te deum, </w:t>
            </w:r>
            <w:r>
              <w:rPr>
                <w:rFonts w:cs="Georgia" w:ascii="Georgia" w:hAnsi="Georgia"/>
                <w:sz w:val="18"/>
              </w:rPr>
              <w:t>Bruckn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ouisiana State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olo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i/>
                <w:sz w:val="18"/>
              </w:rPr>
              <w:t>Solomon</w:t>
            </w:r>
            <w:r>
              <w:rPr>
                <w:rFonts w:cs="Georgia" w:ascii="Georgia" w:hAnsi="Georgia"/>
                <w:sz w:val="18"/>
              </w:rPr>
              <w:t>, Hand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astman Rochester Chor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sz w:val="18"/>
              </w:rPr>
              <w:t>Cantata, BWV 106, Ba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obart-William Smi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a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i/>
                <w:sz w:val="18"/>
              </w:rPr>
              <w:t>Il primo omicidio</w:t>
            </w:r>
            <w:r>
              <w:rPr>
                <w:rFonts w:cs="Georgia" w:ascii="Georgia" w:hAnsi="Georgia"/>
                <w:sz w:val="18"/>
              </w:rPr>
              <w:t>, Scarlatt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rs Lyrica Hous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-soloi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cs="Georgia" w:ascii="Georgia" w:hAnsi="Georgia"/>
                <w:sz w:val="18"/>
              </w:rPr>
              <w:t>Cantata, BWV 12, Ba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ouisiana State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F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</w:tabs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  <w:u w:val="single"/>
        </w:rPr>
        <w:t>Choru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610"/>
        <w:gridCol w:w="1080"/>
        <w:gridCol w:w="72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ozart Mess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alzburger Bachgesellschaf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sz w:val="18"/>
              </w:rPr>
              <w:t>Samson et Dalil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ouston Grand Op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p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0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opra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sz w:val="18"/>
              </w:rPr>
              <w:t>Amahl &amp; the Night Visi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Natchez Opera Festiv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99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sz w:val="18"/>
          <w:u w:val="single"/>
        </w:rPr>
        <w:t xml:space="preserve">Summer </w:t>
      </w:r>
      <w:r>
        <w:rPr/>
        <w:t>Festival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0"/>
        <w:gridCol w:w="1080"/>
        <w:gridCol w:w="7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rlboro Chamber Music Festival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rlboro, Verm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05-0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sz w:val="18"/>
              </w:rPr>
              <w:t>Mozarteum Summer Academ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alzburg, Aust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04,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Ohio Light Ope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ooster, Oh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um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01-02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sz w:val="18"/>
          <w:u w:val="single"/>
        </w:rPr>
        <w:t xml:space="preserve">Education  </w:t>
      </w:r>
      <w:r>
        <w:rPr>
          <w:rFonts w:cs="Georgia" w:ascii="Georgia" w:hAnsi="Georgia"/>
          <w:b/>
          <w:sz w:val="18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Cs/>
          <w:sz w:val="18"/>
        </w:rPr>
      </w:pPr>
      <w:r>
        <w:rPr>
          <w:rFonts w:cs="Georgia" w:ascii="Georgia" w:hAnsi="Georgia"/>
          <w:bCs/>
          <w:sz w:val="18"/>
        </w:rPr>
        <w:t>DMA-Performance and Literature, Eastman School of Music, 2003-present</w:t>
      </w:r>
    </w:p>
    <w:p>
      <w:pPr>
        <w:pStyle w:val="Normal"/>
        <w:widowControl w:val="false"/>
        <w:rPr>
          <w:rFonts w:ascii="Georgia" w:hAnsi="Georgia" w:cs="Georgia"/>
          <w:sz w:val="18"/>
        </w:rPr>
      </w:pPr>
      <w:r>
        <w:rPr>
          <w:rFonts w:cs="Georgia" w:ascii="Georgia" w:hAnsi="Georgia"/>
          <w:bCs/>
          <w:sz w:val="18"/>
        </w:rPr>
        <w:t>MM-Vocal Performance, University of Houston, 2001-2003</w:t>
      </w:r>
    </w:p>
    <w:p>
      <w:pPr>
        <w:pStyle w:val="Normal"/>
        <w:widowControl w:val="fals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achelor of Music Vocal Performance, summa cum laude, Louisiana State University, 1996-2001</w:t>
      </w:r>
    </w:p>
    <w:p>
      <w:pPr>
        <w:pStyle w:val="Normal"/>
        <w:widowControl w:val="fals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>Master Class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>Coache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>Conductor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>Directors</w:t>
            </w:r>
            <w:r>
              <w:rPr>
                <w:rFonts w:cs="Georgia" w:ascii="Georgia" w:hAnsi="Georgia"/>
                <w:sz w:val="18"/>
              </w:rPr>
              <w:tab/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>Teache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hyllis Curtai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Katherine Ciesinsk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ichard Bad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ed Christopher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ori Bad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rtin Issep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Gil Kalis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ichael Butterma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teven Daigl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Joseph Evan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obert Larse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Lynn Keisk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teven Byes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ara Faircloth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obert McIver (present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ind w:left="1890" w:hanging="189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Helena Lazarsk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erese Lindquis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lbert Harting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uck Ross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llen Shad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James McKinne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ussell Mill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enton Hes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enita Valent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ichard Mill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Ken Nod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Ignat Solzhenitzy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olfram Rieg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JoAnne Rittac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J.Lynn Thomps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iane Zol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illiam Weiner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alisto MT">
    <w:charset w:val="00"/>
    <w:family w:val="auto"/>
    <w:pitch w:val="variable"/>
  </w:font>
  <w:font w:name="Book Antiqua">
    <w:charset w:val="00"/>
    <w:family w:val="auto"/>
    <w:pitch w:val="variable"/>
  </w:font>
  <w:font w:name="Copperplate Gothic Bold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26:00Z</dcterms:created>
  <dc:creator>Yvonne Douthat</dc:creator>
  <dc:description/>
  <cp:keywords/>
  <dc:language>en-US</dc:language>
  <cp:lastModifiedBy>Yvonne Douthat</cp:lastModifiedBy>
  <cp:lastPrinted>2006-09-13T20:21:00Z</cp:lastPrinted>
  <dcterms:modified xsi:type="dcterms:W3CDTF">2007-11-18T23:26:00Z</dcterms:modified>
  <cp:revision>2</cp:revision>
  <dc:subject/>
  <dc:title>Yvonne Douthat</dc:title>
</cp:coreProperties>
</file>